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6" w:right="992" w:hanging="0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653288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ind w:left="1985" w:right="992" w:hanging="567"/>
        <w:rPr/>
      </w:pPr>
      <w:r>
        <w:rPr/>
        <w:t>Statutter for NPI’s landskonkurranse  og politimesterskap i benkpress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1.</w:t>
        <w:tab/>
        <w:t>Deltagelse:</w:t>
        <w:br/>
      </w:r>
      <w:r>
        <w:rPr>
          <w:rFonts w:cs="Arial Narrow" w:ascii="Arial Narrow" w:hAnsi="Arial Narrow"/>
        </w:rPr>
        <w:t>Rett til å delta har alle ansatte i politi/lensmannsetaten. Bestemmelsene for øvrig om dette pkt som i ordinære politimesterskap.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</w:t>
        <w:tab/>
        <w:t>Klasser:</w:t>
        <w:br/>
      </w:r>
      <w:r>
        <w:rPr>
          <w:rFonts w:cs="Arial Narrow" w:ascii="Arial Narrow" w:hAnsi="Arial Narrow"/>
        </w:rPr>
        <w:t>Dame og herreklasser, ikke vektklasser, men poengberegning etter Wilks tabell for henholdsvis damer og herrer.</w:t>
        <w:br/>
        <w:t xml:space="preserve">Klasseinndeling som følger: </w:t>
        <w:br/>
        <w:t>Til og med året man fyller 40 år</w:t>
        <w:br/>
        <w:t>Fra og med året man fyller 41 år  – til og med året man fyller 50 år</w:t>
        <w:br/>
        <w:t>Fra og med året man fyller 51 år –til og med året man fyller 57 år</w:t>
        <w:br/>
        <w:t>Fra og med det året man fyller 58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  <w:tab w:val="left" w:pos="3544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veiing:</w:t>
        <w:br/>
      </w:r>
      <w:r>
        <w:rPr>
          <w:rFonts w:cs="Arial Narrow" w:ascii="Arial Narrow" w:hAnsi="Arial Narrow"/>
        </w:rPr>
        <w:t>Skal foregå i tidsrommet 1 time før løftet finner s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  <w:tab w:val="left" w:pos="3544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v til utførelse av løftet: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amme krav som i sivile nasjonale konkurranser. Dersom tvil kontakt seksjonsleder </w:t>
        <w:tab/>
        <w:t xml:space="preserve">atlet.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3</w:t>
        <w:tab/>
        <w:t>Bedømming:</w:t>
        <w:br/>
      </w:r>
      <w:r>
        <w:rPr>
          <w:rFonts w:cs="Arial Narrow" w:ascii="Arial Narrow" w:hAnsi="Arial Narrow"/>
        </w:rPr>
        <w:t>Minstekrav er at en polititjenestemann/kvinne med erfaring fra styrkeløft eller tilsvarende idretter er til stede. Disse skal godkjenne resultatet.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4</w:t>
        <w:tab/>
        <w:t>Utstyr:</w:t>
        <w:br/>
      </w:r>
      <w:r>
        <w:rPr>
          <w:rFonts w:cs="Arial Narrow" w:ascii="Arial Narrow" w:hAnsi="Arial Narrow"/>
        </w:rPr>
        <w:t xml:space="preserve">Fribenk og vektstang benyttes.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2.5</w:t>
        <w:tab/>
        <w:t>Tidsrom for konkurransen:</w:t>
        <w:br/>
      </w:r>
      <w:r>
        <w:rPr>
          <w:rFonts w:cs="Arial Narrow" w:ascii="Arial Narrow" w:hAnsi="Arial Narrow"/>
        </w:rPr>
        <w:t xml:space="preserve">Resultatene skal være gjort i tidsrommet oktober – februar, og protokollen skal være sendt grenleder atlet </w:t>
      </w:r>
      <w:del w:id="0" w:author="Johan" w:date="2011-12-05T14:29:00Z">
        <w:r>
          <w:rPr>
            <w:rFonts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innen 15. februar. Protokollen sendes på e-mail hvis ikke annet er avtalt. En løfter kan gjøre ubegrensede forsøk i perioden, og sende resultatene fortløpende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3.</w:t>
        <w:tab/>
        <w:t>Finale:</w:t>
        <w:br/>
      </w:r>
      <w:r>
        <w:rPr>
          <w:rFonts w:cs="Arial Narrow" w:ascii="Arial Narrow" w:hAnsi="Arial Narrow"/>
        </w:rPr>
        <w:t>De 20 beste uansett alder i herreklassen, og de 10 beste uansett alder i kvinneklassen, inviteres til finale.  Denne finale integreres i benkpresskonkurransen i det ordinære politimesterskap i atlet.</w:t>
      </w:r>
      <w:ins w:id="1" w:author="Johan" w:date="2011-12-05T14:28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t>Finalen gis status som politimesterskap i benkpress. Rett til å delta i finalen, får en kun ved å delta på den foregående landskonkurransen.</w:t>
      </w:r>
    </w:p>
    <w:p>
      <w:pPr>
        <w:pStyle w:val="Normal"/>
        <w:spacing w:before="120" w:after="120"/>
        <w:ind w:left="2127" w:right="992" w:hanging="709"/>
        <w:rPr/>
      </w:pPr>
      <w:r>
        <w:rPr>
          <w:rFonts w:cs="Arial Narrow" w:ascii="Arial Narrow" w:hAnsi="Arial Narrow"/>
          <w:b/>
        </w:rPr>
        <w:t>3.1</w:t>
        <w:tab/>
        <w:t>Premiering:</w:t>
        <w:br/>
      </w:r>
      <w:r>
        <w:rPr>
          <w:rFonts w:cs="Arial Narrow" w:ascii="Arial Narrow" w:hAnsi="Arial Narrow"/>
        </w:rPr>
        <w:t xml:space="preserve">Etter NPI’s  regler for premiering i politimesterskap. </w:t>
      </w:r>
    </w:p>
    <w:p>
      <w:pPr>
        <w:pStyle w:val="Normal"/>
        <w:numPr>
          <w:ilvl w:val="0"/>
          <w:numId w:val="5"/>
        </w:numPr>
        <w:spacing w:before="120" w:after="120"/>
        <w:ind w:left="2118" w:right="992" w:hanging="700"/>
        <w:rPr/>
      </w:pPr>
      <w:r>
        <w:rPr>
          <w:rFonts w:cs="Arial Narrow" w:ascii="Arial Narrow" w:hAnsi="Arial Narrow"/>
          <w:b/>
        </w:rPr>
        <w:t>Forsikring.</w:t>
        <w:br/>
      </w:r>
      <w:r>
        <w:rPr>
          <w:rFonts w:cs="Arial Narrow" w:ascii="Arial Narrow" w:hAnsi="Arial Narrow"/>
        </w:rPr>
        <w:t>Norges Politiidrettsforbund har ingen forsikringsordning for sine idrettsutøvere.</w:t>
        <w:br/>
        <w:t>Den enkelte utøver må selv ordne med egen forsikring.</w:t>
      </w:r>
    </w:p>
    <w:p>
      <w:pPr>
        <w:pStyle w:val="Normal"/>
        <w:spacing w:before="120" w:after="120"/>
        <w:ind w:left="1418" w:right="992" w:hanging="0"/>
        <w:rPr/>
      </w:pPr>
      <w:r>
        <w:rPr>
          <w:rFonts w:cs="Arial Narrow" w:ascii="Arial Narrow" w:hAnsi="Arial Narrow"/>
          <w:i/>
        </w:rPr>
        <w:t xml:space="preserve">Godkjent av NPIs styre </w:t>
      </w:r>
      <w:ins w:id="2" w:author="Johan" w:date="2011-12-05T14:28:00Z">
        <w:r>
          <w:rPr>
            <w:rFonts w:cs="Arial Narrow" w:ascii="Arial Narrow" w:hAnsi="Arial Narrow"/>
            <w:i/>
          </w:rPr>
          <w:t xml:space="preserve">1. desember 2011. </w:t>
        </w:r>
      </w:ins>
    </w:p>
    <w:sectPr>
      <w:headerReference w:type="default" r:id="rId3"/>
      <w:footerReference w:type="default" r:id="rId4"/>
      <w:type w:val="nextPage"/>
      <w:pgSz w:w="11906" w:h="16838"/>
      <w:pgMar w:left="426" w:right="282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80975</wp:posOffset>
              </wp:positionV>
              <wp:extent cx="3314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25pt" to="261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180975</wp:posOffset>
              </wp:positionV>
              <wp:extent cx="3200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4.25pt" to="558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108585</wp:posOffset>
              </wp:positionV>
              <wp:extent cx="12573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Postboks 7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1733 Hafslundsø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8.55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Postboks 71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1733 Hafslundsø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4425</wp:posOffset>
              </wp:positionH>
              <wp:positionV relativeFrom="paragraph">
                <wp:posOffset>108585</wp:posOffset>
              </wp:positionV>
              <wp:extent cx="21717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 xml:space="preserve">E-post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</w:rPr>
                            <w:t>kontor@politiidrett.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20"/>
                              </w:rPr>
                              <w:t>http://www.politiidrett.n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 xml:space="preserve">E-post: 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sz w:val="20"/>
                      </w:rPr>
                      <w:t>kontor@politiidrett.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20"/>
                        </w:rPr>
                        <w:t>http://www.politiidrett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7025</wp:posOffset>
              </wp:positionH>
              <wp:positionV relativeFrom="paragraph">
                <wp:posOffset>108585</wp:posOffset>
              </wp:positionV>
              <wp:extent cx="13716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Telefon: 69 14 93 5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lang w:val="en-US"/>
                            </w:rPr>
                            <w:t>Telefax: 69 14 99 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Telefon: 69 14 93 5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" w:hAnsi="Arial Narrow" w:eastAsia="Times New Roman" w:cs="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sz w:val="20"/>
                        <w:lang w:val="en-US"/>
                      </w:rPr>
                      <w:t>Telefax: 69 14 99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7112000" cy="758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18"/>
        </w:tabs>
        <w:ind w:left="2118" w:hanging="7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right="992" w:hanging="0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en-US" w:bidi="ar-SA" w:eastAsia="zh-CN"/>
    </w:rPr>
  </w:style>
  <w:style w:type="paragraph" w:styleId="LetterBody">
    <w:name w:val="Letter Body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Hilsen">
    <w:name w:val="Hilsen"/>
    <w:basedOn w:val="Normal"/>
    <w:qFormat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Bobletekst">
    <w:name w:val="Bobletekst"/>
    <w:basedOn w:val="Normal"/>
    <w:qFormat/>
    <w:pPr/>
    <w:rPr>
      <w:rFonts w:ascii="Tahoma" w:hAnsi="Tahoma" w:eastAsia="Times New Roman" w:cs="Tahoma"/>
      <w:sz w:val="16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iidrett.no/" TargetMode="External"/><Relationship Id="rId2" Type="http://schemas.openxmlformats.org/officeDocument/2006/relationships/hyperlink" Target="http://www.politiidret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dert_Statutter_lk_benkpre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3:00Z</dcterms:created>
  <dc:creator>Johan</dc:creator>
  <dc:description/>
  <cp:keywords/>
  <dc:language>en-US</dc:language>
  <cp:lastModifiedBy>Bjørn</cp:lastModifiedBy>
  <cp:lastPrinted>2016-12-06T15:40:00Z</cp:lastPrinted>
  <dcterms:modified xsi:type="dcterms:W3CDTF">2016-12-06T14:43:00Z</dcterms:modified>
  <cp:revision>2</cp:revision>
  <dc:subject/>
  <dc:title>28</dc:title>
</cp:coreProperties>
</file>